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по истории России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положения «Великой рефор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познакомить учащихся с реформой отмены крепостного права, выяснить её основные положения, дать оценку реформе.</w:t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- сформировать у учащихся конкретные представления о реформе отмены крепостного права, её историческом значении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- формировать у учащихся чувство сопричастности к историческому пути развития родной страны, понимание трудности реформирования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- привлечь учащихся к анализу реформы, развивать умение обобщать материал и делать промежуточные выводы, работать с докумен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Тип урока</w:t>
      </w:r>
      <w:r>
        <w:rPr/>
        <w:t>: комбинированный с использованием КТ.</w:t>
      </w:r>
    </w:p>
    <w:p>
      <w:pPr>
        <w:pStyle w:val="Normal"/>
        <w:ind w:left="360" w:hanging="0"/>
        <w:rPr/>
      </w:pPr>
      <w:r>
        <w:rPr>
          <w:u w:val="single"/>
        </w:rPr>
        <w:t>Оборудование:</w:t>
      </w:r>
      <w:r>
        <w:rPr/>
        <w:t xml:space="preserve"> компьютер, проектор, интерактивная дос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лан уро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домашне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знаний, объявление новой 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нового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вичное закрепление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м.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тствие. Постановка перед уч-ся цели уро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вы были причины отмены крепостного права?</w:t>
            </w:r>
          </w:p>
          <w:p>
            <w:pPr>
              <w:pStyle w:val="Normal"/>
              <w:ind w:left="360" w:hanging="0"/>
              <w:rPr/>
            </w:pPr>
            <w:r>
              <w:rPr/>
              <w:t>-О чем говорилось в «Записке» К.Кавелина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ие учреждения занимались подготовкой реформы?</w:t>
            </w:r>
          </w:p>
          <w:p>
            <w:pPr>
              <w:pStyle w:val="Normal"/>
              <w:ind w:left="360" w:hanging="0"/>
              <w:rPr/>
            </w:pPr>
            <w:r>
              <w:rPr/>
              <w:t>-В чем была главная трудность при составлении единого проекта закона?</w:t>
            </w:r>
          </w:p>
          <w:p>
            <w:pPr>
              <w:pStyle w:val="Normal"/>
              <w:ind w:left="360" w:hanging="0"/>
              <w:rPr/>
            </w:pPr>
            <w:r>
              <w:rPr/>
              <w:t>Открываем 1 и 2 слайды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ак, причины проведения реформы понятны, проекты рассмотрены, и 19 февраля 1861 г. выходит Манифест Александра 11 «Об освобождении помещичьих крестьян из крепостной зависимости». Тема урока: «Основные положения «Великой реформы».</w:t>
            </w:r>
          </w:p>
          <w:p>
            <w:pPr>
              <w:pStyle w:val="Normal"/>
              <w:ind w:left="360" w:hanging="0"/>
              <w:rPr/>
            </w:pPr>
            <w:r>
              <w:rPr/>
              <w:t>1) Личное освобождение крестьян</w:t>
            </w:r>
          </w:p>
          <w:p>
            <w:pPr>
              <w:pStyle w:val="Normal"/>
              <w:ind w:left="360" w:hanging="0"/>
              <w:rPr/>
            </w:pPr>
            <w:r>
              <w:rPr/>
              <w:t>2) право заниматься промыслами и торгов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3) право переходить в другие с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4) выборное крестьянское самоуправ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ссмотрим, что означало каждое полож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ую власть над крестьянами потерял помещик?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ие права получили крестьяне?</w:t>
            </w:r>
          </w:p>
          <w:p>
            <w:pPr>
              <w:pStyle w:val="Normal"/>
              <w:ind w:left="360" w:hanging="0"/>
              <w:rPr/>
            </w:pPr>
            <w:r>
              <w:rPr/>
              <w:t>Крестьяне освобождались с землей. Но помещики сохраняют право собственности на всю землю. Поэтому крестьяне должны эту землю выкупи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Обладал ли крестьянин достаточными денежными средствами для выкупа земли?</w:t>
            </w:r>
          </w:p>
          <w:p>
            <w:pPr>
              <w:pStyle w:val="Normal"/>
              <w:ind w:left="360" w:hanging="0"/>
              <w:rPr/>
            </w:pPr>
            <w:r>
              <w:rPr/>
              <w:t>До перевода крестьян на выкуп, т.е. до начала выкупной операции, крестьяне были временнообязанными, т.е. должны были исполнять все свои повинности перед помещиком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цедура выкупа начиналась с 19 февраля 1863 г. За 2 года, по мнению властей, было необходимо окончательно ввести в действие все «Положения».</w:t>
            </w:r>
          </w:p>
          <w:p>
            <w:pPr>
              <w:pStyle w:val="Normal"/>
              <w:ind w:left="360" w:hanging="0"/>
              <w:rPr/>
            </w:pPr>
            <w:r>
              <w:rPr/>
              <w:t>Известно, что и в 1881 году 15 % бывших крепостных не были переведены на выкуп, т.е. были временнообязанными. Было издано положение об обязательном переводе оставшихся крестьян на выкуп.</w:t>
            </w:r>
          </w:p>
          <w:p>
            <w:pPr>
              <w:pStyle w:val="Normal"/>
              <w:ind w:left="360" w:hanging="0"/>
              <w:rPr/>
            </w:pPr>
            <w:r>
              <w:rPr/>
              <w:t>Стоимость земли для выкупа  была выше рыночной. Крестьяне должны были выплачивать выкуп с процентами 49 лет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чему переход крестьян на выкуп затянулс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е все понятно было и с крестьянскими наделами. Появились «отрезки» и «прирезки». Бывало, что крестьяне из-за отрезков теряли лучшие земл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сле реформы надел стал относится к общинной собственности. Переход крестьян из одного селения в другое был затруднен, так как община держала крестьян. Там существовала круговая порука: крестьяне отвечали друг за друга и при уходе кого-нибудь из крестьян были вынуждены за него выплачивать выкуп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ношения между помещиками и крестьянами  по поводу земли регулировались уставными грамо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мы видим, реформа имела непоследовательный и противоречивый характер. В чем же это выражалос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смотрим, насколько вы правы. (Открываем слайд №3)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ое же значение и последствия имела крестьянская реформа? (Открываем слайд №4)</w:t>
            </w:r>
          </w:p>
          <w:p>
            <w:pPr>
              <w:pStyle w:val="Normal"/>
              <w:ind w:left="360" w:hanging="0"/>
              <w:rPr/>
            </w:pPr>
            <w:r>
              <w:rPr/>
              <w:t>5.Первичное закрепление: 1)Какие основные положения содержал Манифест об освобождении крестьян?</w:t>
            </w:r>
          </w:p>
          <w:p>
            <w:pPr>
              <w:pStyle w:val="Normal"/>
              <w:ind w:left="360" w:hanging="0"/>
              <w:rPr/>
            </w:pPr>
            <w:r>
              <w:rPr/>
              <w:t>2) Когда он был издан?</w:t>
            </w:r>
          </w:p>
          <w:p>
            <w:pPr>
              <w:pStyle w:val="Normal"/>
              <w:ind w:left="360" w:hanging="0"/>
              <w:rPr/>
            </w:pPr>
            <w:r>
              <w:rPr/>
              <w:t>3) Что такое крестьянский надел, временнобязанные крестьяне, «отрезки», «прирезки», уставная грамота?</w:t>
            </w:r>
          </w:p>
          <w:p>
            <w:pPr>
              <w:pStyle w:val="Normal"/>
              <w:ind w:left="360" w:hanging="0"/>
              <w:rPr/>
            </w:pPr>
            <w:r>
              <w:rPr/>
              <w:t>4)В чем выражалась противоречивость реформы?</w:t>
            </w:r>
          </w:p>
          <w:p>
            <w:pPr>
              <w:pStyle w:val="Normal"/>
              <w:ind w:left="360" w:hanging="0"/>
              <w:rPr/>
            </w:pPr>
            <w:r>
              <w:rPr/>
              <w:t>5)Какое значение имела крестьянская реформа для дальнейшего развития государств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 Домашнее задание: параграф 16, записи в тетрад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одготовка к опросу.</w:t>
            </w:r>
          </w:p>
          <w:p>
            <w:pPr>
              <w:pStyle w:val="Normal"/>
              <w:rPr/>
            </w:pPr>
            <w:r>
              <w:rPr/>
              <w:t>Ответы учащихся, оценивание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 и основные положения маниф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. ответы: Помещик не мог продавать, подарить крестьянина.</w:t>
            </w:r>
          </w:p>
          <w:p>
            <w:pPr>
              <w:pStyle w:val="Normal"/>
              <w:rPr/>
            </w:pPr>
            <w:r>
              <w:rPr/>
              <w:t>Крестьяне получили гражданские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Записывают в тетрадь: временнообязанные крестьяне- лично свободные, но вынужденные выполнять все свои повинности перед помещиком до перехода на вык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согласия помещиков крестьяне не могли перейти на выкуп а помещики были заинтересованы в сохранении существующей системы.</w:t>
            </w:r>
          </w:p>
          <w:p>
            <w:pPr>
              <w:pStyle w:val="Normal"/>
              <w:rPr/>
            </w:pPr>
            <w:r>
              <w:rPr/>
              <w:t>Не все крестьяне обладали необходимыми денежными средствами.</w:t>
            </w:r>
          </w:p>
          <w:p>
            <w:pPr>
              <w:pStyle w:val="Normal"/>
              <w:rPr/>
            </w:pPr>
            <w:r>
              <w:rPr/>
              <w:t>Запись в тетрадь: «отрезок»-часть крестьянского надела, отделенная в пользу помещика, если надел был больше установленной н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: Уставная грамота- договор помещика и крестьянина о размере выкупаемого надела и условиях выку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рестьяне до выплаты выкупа землей не владели, а пользовались.</w:t>
            </w:r>
          </w:p>
          <w:p>
            <w:pPr>
              <w:pStyle w:val="Normal"/>
              <w:rPr/>
            </w:pPr>
            <w:r>
              <w:rPr/>
              <w:t>2. Временнообязанное положение крестьян</w:t>
            </w:r>
          </w:p>
          <w:p>
            <w:pPr>
              <w:pStyle w:val="Normal"/>
              <w:rPr/>
            </w:pPr>
            <w:r>
              <w:rPr/>
              <w:t>3. Большой размер выкупа.</w:t>
            </w:r>
          </w:p>
          <w:p>
            <w:pPr>
              <w:pStyle w:val="Normal"/>
              <w:rPr/>
            </w:pPr>
            <w:r>
              <w:rPr/>
              <w:t>Запишем вывод в тетрадь. См. слайд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. См. слайд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ом.зада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3:00Z</dcterms:created>
  <dc:creator>Олег</dc:creator>
  <dc:description/>
  <cp:keywords/>
  <dc:language>en-US</dc:language>
  <cp:lastModifiedBy>Пользователь Windows</cp:lastModifiedBy>
  <dcterms:modified xsi:type="dcterms:W3CDTF">2021-11-24T18:41:00Z</dcterms:modified>
  <cp:revision>6</cp:revision>
  <dc:subject/>
  <dc:title>План открытого урока по теме: «Основные положения «Великой реформы»</dc:title>
</cp:coreProperties>
</file>